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6 mese di luglio-agosto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Tavolo di coordinamento regionale sulla disabilità visiv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arta blu rilasciata a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Medaglia commemorativa del centenario dell’Unio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Corsi di informatica, tecnologie assistive e lingue stranie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Chiusura ufficio periodo estiv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Accessibilità dei supermercati e abitudini di spesa degli ipo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gevolazioni fiscali e vecchi verb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Nuove opportunità di lavoro per i non vedent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6</w:t>
        <w:tab/>
        <w:t>- Borse di studio Beretta - 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sigli utili per emergenza cald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Orario estivo ai Polifunzionali del Santa Mar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8</w:t>
        <w:tab/>
        <w:t>- Sospensione invio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 xml:space="preserve">Buongiorno, non è passato molto tempo dalla pubblicazione dell’ultimo numero del notiziario, ma vogliamo salutare tutti i soci e dare qualche utile informazione prima della chiusura dell’ufficio per la pausa estiva. In queste ultime settimane la segreteria ha continuato con la consueta attività di assistenza a soci e non soci e col servizio di download del libro parlato, ha predisposto la bozza dei biglietti della lotteria di S. Lucia per la stampa e i documenti contabili per la verifica trimestrale dei Sindaci Revisori, sta preparando i premi per la pesca in occasione della Sagra della Giareda. Si è concluso il corso di formazione generale per i volontari del servizio civile e sono terminati il secondo Campo Emilia Lions inclusivo al Castello di Rossena con la partecipazione di due giovani soci ipovedenti e il campo estivo riabilitativo per minori anche pluridisabili organizzato dal nostro Consiglio Regionale I.Ri.Fo.R.; proseguono invece gli interventi di orientamento e mobilità per alcuni soci adulti, che faranno pausa ad agosto per riprendere a settembre. Il Presidente ha tenuto una riunione informativa per i ragazzi neomaggiorenni appena diplomati al fine di fare una panoramica sul mondo universitario, lavorativo e della formazione professionale, al quale sono seguiti vari incontri individuali di approfondimento; si sta inoltre occupando della programmazione dei corsi che si svolgeranno dal mese di settembre presso la sede in collaborazione con il Centro di Formazione CIOFS di Bibbiano e dell’organizzazione della giornata regionale sullo sport che si terrà a Bologna il prossimo 28 settembre. Tirelli ha altresì gestito la “pizzata al buio” per i ragazzi del Campo Emilia e preso parte alla serata conclusiva della manifestazione, oltre ad aver proseguito con gli incontri rivolti ai soci legati allo Sportello d’ascolto e le riunioni finalizzate a pianificare future attività a livello territoriale. A tutti l’invito a leggere le pagine seguenti per restare aggiornati su iniziative e novità della sezione e non perdere importanti scadenze; dopo l’estate, si ricorda, per chi non lo avesse ancora fatto, di passare in sezione per firmare la nuova autorizzazione al trattamento dei dati personali per l’adeguamento al nuovo Regolamento UE sulla Privacy. </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AVOLO DI COORDINAMENTO REGIONALE SULLA DISABILITÀ VISIVA</w:t>
      </w:r>
    </w:p>
    <w:p>
      <w:pPr>
        <w:pStyle w:val="Normal"/>
        <w:jc w:val="both"/>
        <w:rPr>
          <w:b/>
          <w:b/>
        </w:rPr>
      </w:pPr>
      <w:r>
        <w:rPr>
          <w:b/>
        </w:rPr>
      </w:r>
    </w:p>
    <w:p>
      <w:pPr>
        <w:pStyle w:val="Normal"/>
        <w:jc w:val="both"/>
        <w:rPr/>
      </w:pPr>
      <w:r>
        <w:rPr/>
        <w:t>Riportiamo l’articolo uscito pochi giorni fa su diverse testate giornalistiche, trattandosi di un importante punto di partenza per ragionare con la Regione di politiche ed interventi riguardanti le persone ipo e non vedenti.</w:t>
      </w:r>
    </w:p>
    <w:p>
      <w:pPr>
        <w:pStyle w:val="Normal"/>
        <w:jc w:val="both"/>
        <w:rPr/>
      </w:pPr>
      <w:r>
        <w:rPr/>
        <w:t>Bologna 2000.com del 18.07.2019</w:t>
      </w:r>
    </w:p>
    <w:p>
      <w:pPr>
        <w:pStyle w:val="Normal"/>
        <w:jc w:val="both"/>
        <w:rPr/>
      </w:pPr>
      <w:r>
        <w:rPr/>
        <w:t>Panorama della Sanità del 19.07.2019</w:t>
      </w:r>
    </w:p>
    <w:p>
      <w:pPr>
        <w:pStyle w:val="Normal"/>
        <w:jc w:val="both"/>
        <w:rPr/>
      </w:pPr>
      <w:r>
        <w:rPr/>
        <w:t>Persone non vedenti, nasce in Emilia-Romagna un Tavolo di coordinamento per rafforzare i servizi sul territorio e valorizzare l’esperienza delle Associazioni.</w:t>
      </w:r>
    </w:p>
    <w:p>
      <w:pPr>
        <w:pStyle w:val="Normal"/>
        <w:jc w:val="both"/>
        <w:rPr/>
      </w:pPr>
      <w:r>
        <w:rPr/>
        <w:t>BOLOGNA. Valorizzare la consolidata e preziosa esperienza delle Associazioni regionali e far sì che le persone con disabilità visiva giochino un ruolo sempre più da protagonista nelle decisioni che le riguardano, a partire dagli interventi di rafforzamento dei servizi e dell’assistenza. A questi obiettivi guarda il Tavolo di coordinamento regionale appena nato in Emilia-Romagna, la cui istituzione formale è stata approvata in questi giorni dalla Giunta guidata dal presidente Stefano Bonaccini. Ne fanno parte, oltre alla Regione, rappresentanti delle Aziende sanitarie e delle Associazioni regionali delle persone con disabilità visiva e i quattro Centri specialistici per l’educazione e la riabilitazione visiva esistenti nell’ambito della rete ospedaliera regionale a Bologna, Piacenza, Cesena e Rimini: Unità Operativa Ottica Fisiopatologia – Centro Ipovisione S.Orsola-Malpighi; U.O. Oculistica-Centro Ipovisione Presidio Ospedaliero di Piacenza; U.O. Oculistica-Centro Ipovisione Ospedale Bufalini di Cesena; U.O. Oculistica- Presidio Ospedaliero di Rimini. Il Tavolo – istituito presso la direzione generale dell’assessorato alla Sanità e coordinato dal direttore dell’Unità operativa di Oculistica dell’Ospedale Bufalini di Cesena – dovrà in particolare assicurare il monitoraggio su attività, percorsi ed organizzazione dei Centri; promuovere l’attuazione uniforme su tutto il territorio della legge 284/97 (quella relativa alla prevenzione della cecità, la riabilitazione visiva e l’integrazione sociale e lavorativa dei ciechi), e individuare eventuali aree regionali in cui sia necessario il potenziamento della rete; favorire l’ulteriore integrazione tra Centri specializzati, Associazioni regionali e sedi dell’Unione Italiana Ciechi; valorizzare in ogni fase del lavoro l’opinione delle persone con disabilità visiva destinatarie degli interventi, sostenendone la partecipazione attiva nei processi decisionali; infine, rafforzare l’informazione sui sevizi esistenti, per rendere sempre più agevole l’individuazione e l’accesso ai centri specializzati di prevenzione, diagnosi, terapia e riabilitazione. Tra gli accordi formalizzati, infine, anche una valutazione da parte della Giunta regionale sulla necessità di individuare ulteriori strutture specialistiche per l’educazione e la riabilitazione. “Vogliamo che i cittadini con disabilità visiva diventino sempre più protagonisti delle decisioni e degli interventi che li riguardano- sottolinea l’assessore alle Politiche per la salute, Sergio Venturi-. Per questo è fondamentale valorizzare al massimo l’esperienza sviluppata in Emilia-Romagna dalle Associazioni e dall’Unione italiana ciechi, che rappresentano una risorsa strategica per la nostra rete regionale di servizi e assistenza. Dopo un dialogo costruttivo con queste realtà, abbiamo deciso insieme di istituire un gruppo di lavoro per rafforzare quanto di buono già esiste e potenziare ulteriormente, laddove necessario, la rete dei servizi per i non vedenti: dalla prevenzione alla cura, dalla riabilitazione alla promozione della partecipazione attiva alla vita sociale”.</w:t>
      </w:r>
    </w:p>
    <w:p>
      <w:pPr>
        <w:pStyle w:val="Normal"/>
        <w:jc w:val="both"/>
        <w:rPr/>
      </w:pPr>
      <w:r>
        <w:rPr/>
      </w:r>
    </w:p>
    <w:p>
      <w:pPr>
        <w:pStyle w:val="Normal"/>
        <w:jc w:val="both"/>
        <w:rPr/>
      </w:pPr>
      <w:r>
        <w:rPr/>
      </w:r>
    </w:p>
    <w:p>
      <w:pPr>
        <w:pStyle w:val="Heading1"/>
        <w:rPr>
          <w:b/>
          <w:b/>
        </w:rPr>
      </w:pPr>
      <w:r>
        <w:rPr>
          <w:b/>
        </w:rPr>
        <w:t>CARTA BLU RILASCIATA AI NON VEDENTI</w:t>
      </w:r>
    </w:p>
    <w:p>
      <w:pPr>
        <w:pStyle w:val="Normal"/>
        <w:jc w:val="both"/>
        <w:rPr>
          <w:b/>
          <w:b/>
        </w:rPr>
      </w:pPr>
      <w:r>
        <w:rPr>
          <w:b/>
        </w:rPr>
      </w:r>
    </w:p>
    <w:p>
      <w:pPr>
        <w:pStyle w:val="Normal"/>
        <w:jc w:val="both"/>
        <w:rPr/>
      </w:pPr>
      <w:r>
        <w:rPr/>
        <w:t>Grazie all’intervento della Commissione Nazionale Autonomia, la Presidenza Nazionale UICI è riuscita, contrariamente a quanto inizialmente previsto, ad includere i ciechi assoluti tra coloro che potranno ottenere e utilizzare la Carta Blu di Trenitalia. A partire dallo scorso 21 giugno sono state modificate le Condizioni Generali di Trasporto dei Passeggeri di Trenitalia relativamente alle categorie autorizzate a richiedere la Carta Blu, nelle quali ora rientrano anche i ciechi assoluti. La Carta Blu può essere richiesta da persone con disabilità residenti in Italia e titolari dell’indennità di accompagnamento di cui alla Legge 18/1980 e successive modifiche ed integrazioni, in particolare della Legge 508/1988. La Carta viene rilasciata dagli Uffici Assistenza e, dove non presenti, dalle biglietterie di stazione. Per dimostrare di rientrare nelle categorie che possono usufruire della Carta Blu, è necessario consegnare: copia fotostatica del certificato rilasciato, dalle competenti Commissioni Mediche ASL o del verbale di accertamento di invalidità civile inviato dall’INPS, attestante il riconoscimento della persona a rientrare nelle categorie di cui all’art 1 della legge 18/80  successive modifiche ed integrazioni, o altra idonea certificazione attestante tale titolarità; copia fotostatica del documento di identità personale; modulo “Carta Blu” debitamente compilato e sottoscritto dal richiedente in conformità alla normativa in materia di protezione dei dati personali di cui al Regolamento UE 2016/679 e al Decreto legislativo 30 Giugno 2003 n° 196, come modificato dal Decreto legislativo 101/2018. Per maggiori informazioni è possibile visitare il sito di Trenitalia alla sezione La guida del viaggiatore. La Carta Blu è gratuita e valida cinque anni; consente di far viaggiare gratuitamente l’accompagnatore. Per i viaggi sui treni Intercity, Intercity Notte, Frecciabianca, Frecciargento e Frecciarossa, in 1^ e in 2^ classe, nei livelli di servizio Business, Premium e Standard e nei servizi cuccetta o vagone letto, viene rilasciato un unico biglietto Base al prezzo intero, valido per il titolare e il suo accompagnatore. Nel caso di treni regionali viene rilasciato un unico biglietto a prezzo intero a tariffa regionale o tariffa regionale con applicazione sovraregionale, valido per due persone. Sono esclusi dalle riduzioni il livello di servizio Executive e le vetture Excelsior. Per i viaggi sui treni nazionali, se il titolare della Carta Blu è un bambino (fino a 15 anni non compiuti), il biglietto viene emesso con lo sconto del 50% e l’accompagnatore – che deve essere maggiorenne - viaggia sempre gratuitamente.</w:t>
      </w:r>
    </w:p>
    <w:p>
      <w:pPr>
        <w:pStyle w:val="Normal"/>
        <w:jc w:val="both"/>
        <w:rPr/>
      </w:pPr>
      <w:r>
        <w:rPr/>
      </w:r>
    </w:p>
    <w:p>
      <w:pPr>
        <w:pStyle w:val="Normal"/>
        <w:jc w:val="both"/>
        <w:rPr/>
      </w:pPr>
      <w:r>
        <w:rPr/>
      </w:r>
    </w:p>
    <w:p>
      <w:pPr>
        <w:pStyle w:val="Heading1"/>
        <w:rPr>
          <w:b/>
          <w:b/>
        </w:rPr>
      </w:pPr>
      <w:r>
        <w:rPr>
          <w:b/>
        </w:rPr>
        <w:t>MEDAGLIA COMMEMORATIVA DEL CENTENARIO DELL’UNIONE</w:t>
      </w:r>
    </w:p>
    <w:p>
      <w:pPr>
        <w:pStyle w:val="Normal"/>
        <w:jc w:val="both"/>
        <w:rPr>
          <w:b/>
          <w:b/>
        </w:rPr>
      </w:pPr>
      <w:r>
        <w:rPr>
          <w:b/>
        </w:rPr>
      </w:r>
    </w:p>
    <w:p>
      <w:pPr>
        <w:pStyle w:val="Normal"/>
        <w:jc w:val="both"/>
        <w:rPr/>
      </w:pPr>
      <w:r>
        <w:rPr/>
        <w:t>Come già comunicato alcune settimane fa tramite la nostra mailing-list, nell’ambito delle iniziative per la celebrazione del Centenario della nostra Unione, la Presidenza Nazionale ha deciso di  realizzare una speciale medaglia commemorativa. La medaglia avrà su una faccia l’effige del poeta Omero con la scritta che ruota attorno al bordo: “Unione Italiana Ciechi e Ipovedenti - Centenario 1920-2020”, nonché il nome di Omero stesso. Sull’altra faccia, le figure di Ulisse e Diomede, rappresentate come fiammelle, in omaggio alla narrazione dantesca della Divina Commedia e la lanterna del porto di Genova, riportando appunto il verso di Dante: “fatti non foste a viver come bruti, ma per seguir virtute e canoscenza”. I preventivi di spesa forniti dal Ministero dell’Economia e delle Finanze e dall’Istituto Poligrafico e Zecca dello Stato prevedono per il conio un costo fisso per ogni facciata e, a seconda del materiale, i seguenti costi di realizzazione: moneta d'Oro 917, diametro 35 mm, 35 g, € 1.360,25 cadauna; moneta d'Argento, diametro 35 mm, 22g, € 30,97 cadauna; moneta di Bronzo, diametro 35 mm, € 18,90 cadauna; astuccio crepé  € 4,40 cadauno. Nonostante le strutture territoriali abbiano dovuto effettuare la prenotazione delle monete entro lo scorso 30 giugno, invitiamo comunque i soci interessati all'acquisto di una o più monete, e che ancora non lo avessero fatto, a contattare la sezione al più presto per comunicare la loro prenotazione, tenendo conto che la Sede Nazionale si farà carico degli oneri di conio e chiederà ai soci di ciascuna struttura il pagamento solo del costo delle medaglie e degli astucci. Una volta ricevute le medaglie sarà cura della segreteria avvisare i soci per il ritiro.</w:t>
      </w:r>
    </w:p>
    <w:p>
      <w:pPr>
        <w:pStyle w:val="Normal"/>
        <w:jc w:val="both"/>
        <w:rPr/>
      </w:pPr>
      <w:r>
        <w:rPr/>
      </w:r>
    </w:p>
    <w:p>
      <w:pPr>
        <w:pStyle w:val="Normal"/>
        <w:jc w:val="both"/>
        <w:rPr/>
      </w:pPr>
      <w:r>
        <w:rPr/>
      </w:r>
    </w:p>
    <w:p>
      <w:pPr>
        <w:pStyle w:val="Heading1"/>
        <w:rPr>
          <w:b/>
          <w:b/>
        </w:rPr>
      </w:pPr>
      <w:r>
        <w:rPr>
          <w:b/>
        </w:rPr>
        <w:t>CORSI DI INFORMATICA, TECNOLOGIE ASSISTIVE E LINGUE STRANIERE</w:t>
      </w:r>
    </w:p>
    <w:p>
      <w:pPr>
        <w:pStyle w:val="Normal"/>
        <w:jc w:val="both"/>
        <w:rPr>
          <w:b/>
          <w:b/>
        </w:rPr>
      </w:pPr>
      <w:r>
        <w:rPr>
          <w:b/>
        </w:rPr>
      </w:r>
    </w:p>
    <w:p>
      <w:pPr>
        <w:pStyle w:val="Normal"/>
        <w:jc w:val="both"/>
        <w:rPr/>
      </w:pPr>
      <w:r>
        <w:rPr/>
        <w:t>Grazie alla collaborazione con il Centro di Formazione Professionale CIOFS di Bibbiano, la sezione propone ai soci corsi di informatica e lingue straniere a vari livelli, da svolgersi nei mesi autunnali, finanziati da contributi della Regione Emilia-Romagna. Destinatari degli interventi sono soggetti disoccupati o impegnati in tirocini formativi residenti sul territorio regionale ed iscritti ai Centri per l’Impiego. I percorsi avranno una durata di 16 o di 32 ore a seconda siano di livello base, intermedio o avanzato e saranno attivati con un numero minimo di 6 iscritti; per facilitare la partecipazione dei soci, le lezioni si svolgeranno presso la sede di Corso Garibaldi 26 a Reggio Emilia, in giornate ed orari che saranno concordati con gli interessati a ciascun corso. I contenuti e le metodologie delle iniziative formative saranno flessibili per adeguarsi alle necessità dei singoli partecipanti: per quanto riguarda la docenza informatica le tematiche potranno concernere anche i dispositivi elettronici diversi dai PC, i software assistivi e tutti gli ausili e sussidi tecnici ed informatici utili a non vedenti e ipovedenti; le lezioni di lingue straniere potranno riguardare l’inglese, il francese o altre lingue, ma anche l’italiano per gli stranieri. Poiché le attività dovranno prendere avvio dopo l’estate e concludersi entro fine anno, preghiamo tutti gli interessati di voler contattare tempestivamente la sezione o il Presidente per comunicare le proprie esigenze. Augurandoci l’iniziativa sia gradita a molti, confidiamo in tanti colgano questa importante opportunità di crescita personale e professionale, utile anche per arricchire il proprio curriculum.</w:t>
      </w:r>
    </w:p>
    <w:p>
      <w:pPr>
        <w:pStyle w:val="Normal"/>
        <w:jc w:val="both"/>
        <w:rPr/>
      </w:pPr>
      <w:r>
        <w:rPr/>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5 a venerdì 30 agosto; si riaprirà quindi lunedì 02 settembre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ACCESSIBILITÀ DEI SUPERMERCATI E ABITUDINI DI SPESA DEGLI IPOVEDENTI</w:t>
      </w:r>
    </w:p>
    <w:p>
      <w:pPr>
        <w:pStyle w:val="Normal"/>
        <w:jc w:val="both"/>
        <w:rPr>
          <w:b/>
          <w:b/>
        </w:rPr>
      </w:pPr>
      <w:r>
        <w:rPr>
          <w:b/>
        </w:rPr>
      </w:r>
    </w:p>
    <w:p>
      <w:pPr>
        <w:pStyle w:val="Normal"/>
        <w:jc w:val="both"/>
        <w:rPr/>
      </w:pPr>
      <w:r>
        <w:rPr/>
        <w:t>Di seguito il comunicato stampa inerente il progetto universitario al quale sta collaborando il nostro Consiglio Regionale I.Ri.Fo.R. inerente l’accessibilità dei supermercati e le abitudini di spesa degli ipovedenti, trasmesso ai media locali dopo la conferenza stampa dello scorso venerdì 19 luglio.</w:t>
      </w:r>
    </w:p>
    <w:p>
      <w:pPr>
        <w:pStyle w:val="Normal"/>
        <w:jc w:val="both"/>
        <w:rPr/>
      </w:pPr>
      <w:r>
        <w:rPr/>
        <w:t>Bologna 2000.com del 19.07.2019</w:t>
      </w:r>
    </w:p>
    <w:p>
      <w:pPr>
        <w:pStyle w:val="Normal"/>
        <w:jc w:val="both"/>
        <w:rPr/>
      </w:pPr>
      <w:r>
        <w:rPr/>
        <w:t>Bologna. Presso la sede dell’I.Ri.Fo.R. e dell’Unione Italiana dei Ciechi e degli Ipovedenti dell’Emilia-Romagna, venerdì 19 luglio è stato presentato il “Progetto di ricerca sull’accessibilità dei supermercati e sulle abitudini di spesa degli ipovedenti”. Il progetto di ricerca, proposto dalla Dottoressa Monica Simone, dottoranda del Dipartimento di Filosofia e Comunicazione (FilCom) dell’Università di Bologna, approfondisce un’attività quotidiana importante nella vita di ognuno, quale è il fare la spesa, analizzandone le componenti, dall'orientarsi nello spazio del supermercato al leggere prezzi ed etichette, in termini di accessibilità. “In Italia l’ipovisione interessa più di 1,3 milioni di persone (dati IAPB, 2017), numero che rende rilevante lo studio di strategie volte a migliorare l’accessibilità dei luoghi pubblici e l’agilità delle attività quotidiane per le persone coinvolte – spiega la Dottoressa Monica Simone – Scopo di questa ricerca è quello di analizzare risorse e limitazioni presenti nello spazio del supermercato adottando la prospettiva delle e degli utenti ipovedenti, in modo da trarre informazioni utili per ripensare tale spazio in termini di una accessibilità e agilità d’uso il più possibile inclusive. Fare la spesa è un’attività quotidiana che si rende rilevante sia in relazione alla qualità della vita delle persone in condizione di ipovisione, sia in relazione alle possibilità di ricerca. Il supermercato, infatti, è uno spazio particolarmente ricco di stimoli sensoriali e al contempo uno spazio dotato di un certo grado di flessibilità e inclinazione al cambiamento, aspetti che lo rendono un possibile laboratorio di buone pratiche di accessibilità e inclusione”. L’ideazione del progetto si avvale del contributo di Marco Fossati, istruttore di Orientamento e Mobilità e Autonomie Personali, nonché della supervisione della Prof.ssa Renata Galatolo, professore associato in Psicologia presso il Dipartimento di Filosofia e Comunicazione dell’Università di Bologna. La realizzazione del progetto sarà a carico del Dipartimento di Filosofia e Comunicazione dell’Alma Mater Università di Bologna, in particolare del gruppo di ricerca in Scienze Cognitive e del dottorato in Philosophy, Science, Cognition and Semiotics. A questa ricerca, che vede coinvolti la sede territoriale U.I.C.I. di Bologna e la Presidenza Nazionale dell’Istituto per la Ricerca, la Formazione e la Riabilitazione, collaborano dieci coppie che includono ognuna un partecipante ipovedente che saranno protagoniste di un’indagine empirica sul campo. Le coppie si recheranno al supermercato e, mentre stanno eseguendo un’operazione quotidiana come quella di fare la spesa, saranno riprese dalla Dottoressa Simone. In seguito, in base ai dati raccolti, verrà preparato un questionario che sarà presentato a livello nazionale dall’I.Ri.Fo.R. La parte pratica del progetto, che coinvolge le persone ipovedenti, verrà sviluppata nella seconda metà di luglio.</w:t>
      </w:r>
    </w:p>
    <w:p>
      <w:pPr>
        <w:pStyle w:val="Normal"/>
        <w:jc w:val="both"/>
        <w:rPr/>
      </w:pPr>
      <w:r>
        <w:rPr/>
      </w:r>
    </w:p>
    <w:p>
      <w:pPr>
        <w:pStyle w:val="Normal"/>
        <w:jc w:val="both"/>
        <w:rPr/>
      </w:pPr>
      <w:r>
        <w:rPr/>
      </w:r>
    </w:p>
    <w:p>
      <w:pPr>
        <w:pStyle w:val="Heading1"/>
        <w:rPr>
          <w:b/>
          <w:b/>
        </w:rPr>
      </w:pPr>
      <w:r>
        <w:rPr>
          <w:b/>
        </w:rPr>
        <w:t>AGEVOLAZIONI FISCALI E VECCHI VERBALI</w:t>
      </w:r>
    </w:p>
    <w:p>
      <w:pPr>
        <w:pStyle w:val="Normal"/>
        <w:jc w:val="both"/>
        <w:rPr>
          <w:b/>
          <w:b/>
        </w:rPr>
      </w:pPr>
      <w:r>
        <w:rPr>
          <w:b/>
        </w:rPr>
      </w:r>
    </w:p>
    <w:p>
      <w:pPr>
        <w:pStyle w:val="Normal"/>
        <w:jc w:val="both"/>
        <w:rPr/>
      </w:pPr>
      <w:r>
        <w:rPr/>
        <w:t>Riportiamo a titolo esemplificativo due situazioni nelle quali talvolta occorrono persone con disabilità visiva, indicando alcuni utili suggerimenti nel caso qualche socio dovesse trovarsi nelle medesime condizioni: 1. il concessionario rifiuta all’acquirente non vedente l’applicazione dell’IVA agevolata al 4% perché il verbale in possesso dell’interessato non riporta la formula definita dall’Agenzia delle Entrate, in accordo con l’INPS (art. 50 Legge 342/2000); 2. in sede di compilazione del modello 730, il CAF non inserisce le detrazioni per disabili perché nel verbale non c’è il riferimento all’art. 6 Legge 488/1999. In questi casi, gli interessati vengono spesso invitati, in modo del tutto erroneo,  a presentare una nuova domanda volta ad ottenere un ulteriore verbale di riconoscimento, senza considerare che l’assenza di tali formule è principalmente riconducibile al fatto che si tratta di “verbali datati nel tempo”, definiti per questo motivo “non parlanti”. Detto ciò, nel caso doveste trovarvi in questi o simili frangenti, per risolvere il problema e poter accedere ai benefici fiscali, sarà sufficiente richiedere alla Medicina Legale dell’Azienda USL di competenza l’integrazione/rettifica del verbale di cui si è in possesso con l’indicazione delle formule fiscali necessarie. Per opportuna conoscenza ricordiamo le più utilizzate: IVA agevolata al 4% rif. normativo art. 50 L. 342/2000; detrazioni Irpef al 19%: rif. normativo art. 6 L. 488/1999; contrassegno Disabili: rif. normativo art. 381 DPR 495/1992 così come modificato  ed integrato dall’art. 12, comma 3 DPR 503/1996. In nessun caso viene messa in discussione la validità dei verbali emessi da tempo, di cui potrebbe essere necessaria una eventuale integrazione, ma solo in casi specifici e se espressamente richiesto.</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 xml:space="preserve">È stato recentemente pubblicato il nuovo bando di ammissione al corso per centralinista – operatore dell’informazione nella comunicazione per l’anno 2020 organizzato dall’Istituto F. Cavazza di Bologna; il corso, della durata di 1200 ore, potrà essere frequentato da 30 allievi, si svolgerà presumibilmente tra marzo e dicembre 2020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15 ottobre 2019; i candidati, la cui domanda sarà accolta, verranno ammessi a sostenere le prove di selezione che saranno effettuate alla fine del mese di ottobre 2019.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sosio@cavazza.it e lucia@cavazza.it  </w:t>
      </w:r>
    </w:p>
    <w:p>
      <w:pPr>
        <w:pStyle w:val="Normal"/>
        <w:jc w:val="both"/>
        <w:rPr/>
      </w:pPr>
      <w:r>
        <w:rPr/>
      </w:r>
    </w:p>
    <w:p>
      <w:pPr>
        <w:pStyle w:val="Normal"/>
        <w:jc w:val="both"/>
        <w:rPr/>
      </w:pPr>
      <w:r>
        <w:rPr/>
      </w:r>
    </w:p>
    <w:p>
      <w:pPr>
        <w:pStyle w:val="Heading1"/>
        <w:rPr>
          <w:b/>
          <w:b/>
        </w:rPr>
      </w:pPr>
      <w:r>
        <w:rPr>
          <w:b/>
        </w:rPr>
        <w:t xml:space="preserve">NUOVE OPPORTUNITÀ DI LAVORO PER I NON VEDENTI </w:t>
      </w:r>
    </w:p>
    <w:p>
      <w:pPr>
        <w:pStyle w:val="Normal"/>
        <w:jc w:val="both"/>
        <w:rPr>
          <w:b/>
          <w:b/>
        </w:rPr>
      </w:pPr>
      <w:r>
        <w:rPr>
          <w:b/>
        </w:rPr>
      </w:r>
    </w:p>
    <w:p>
      <w:pPr>
        <w:pStyle w:val="Normal"/>
        <w:jc w:val="both"/>
        <w:rPr/>
      </w:pPr>
      <w:r>
        <w:rPr/>
        <w:t>A seguire il comunicato stampa inviato ai media locali.</w:t>
      </w:r>
    </w:p>
    <w:p>
      <w:pPr>
        <w:pStyle w:val="Normal"/>
        <w:jc w:val="both"/>
        <w:rPr/>
      </w:pPr>
      <w:r>
        <w:rPr/>
        <w:t>Reggio Emilia. Grazie al protocollo di collaborazione recentemente sottoscritto tra l’Unione Italiana dei Ciechi e degli Ipovedenti (UICI) Sezione Territoriale di Reggio Emilia, il Consorzio di Solidarietà Sociale Oscar Romero e l’Azienda Speciale Farmacie Comunali Riunite, finalmente anche persone non vedenti ed ipovedenti potranno entrare a far parte del sistema cooperativo di Reggio Emilia, mediante l’attivazione di tirocini formativi e di inserimenti mirati, volti a mettere in luce le competenze e le capacità produttive di una fascia di lavoratori sino ad ora prevalentemente occupata nelle tradizionali mansioni di operatore telefonico e fisioterapista. Già da tempo le tre importanti realtà del territorio reggiano collaborano fattivamente per la realizzazione di varie iniziative, giungendo ora anche alla formalizzazione di questa importante partnership. L’UICI ha per scopo statutariamente definito l'integrazione delle persone non vedenti ed ipovedenti nella società; l’Associazione favorisce, infatti, la piena attuazione dei diritti umani fondamentali dei disabili visivi, la loro equiparazione sociale e l'integrazione in ogni ambito della vita civile, con particolare riferimento all'integrazione scolastica, alla formazione culturale, all'istruzione professionale, al collocamento lavorativo, all'assistenza dei pluriminorati, degli anziani e dei soggetti in situazione di emarginazione sociale, all'attività ricreativa e sportiva. A sua volta, il Consorzio Romero persegue l’obiettivo di agire nel campo della Solidarietà Sociale, stimolando la collaborazione fra tutti coloro che intendono operare con finalità di promozione umana e di inserimento sociale a favore di chi soffre di condizioni di svantaggio e di emarginazione. Infine, come è noto, ormai da molti anni il Comune di Reggio Emilia ha conferito ad FCR la gestione dei servizi a favore delle persone disabili; dal 2014, un ulteriore passo verso l’attuazione di una città più inclusiva è stato fatto grazie al progetto “Reggio Emilia Città̀ Senza Barriere” (RECSB) nato con l'obiettivo di supportare ogni iniziativa capace di favorire l'abbattimento delle barriere culturali ed architettoniche che ancora oggi ostacolano la piena realizzazione dei diritti delle persone più fragili. UICI, Consorzio Romero e FCR vogliono pertanto portare avanti il comune interesse di sviluppare attività, percorsi ed iniziative tesi a promuovere l’inserimento lavorativo delle persone non vedenti ed ipovedenti, finalizzato ad ottenere una più ampia partecipazione alla vita della comunità ed una piena inclusione sociale. In tal senso, il protocollo stipulato ha per oggetto la collaborazione tra le parti firmatarie per il perseguimento di questi fini condivisi, con particolare riferimento a tutte quelle attività ed iniziative legate all’ingresso ed alla permanenza nel mondo del lavoro, rilevanti per facilitare il superamento di barriere fisiche e culturali che ostacolano la piena realizzazione dei diritti delle persone con disabilità. Scopo dell’intesa è dunque quello di focalizzare modalità operative e rispettivi ruoli ed impegni nella realizzazione di progetti di inserimento lavorativo che potranno essere sviluppati mediante diverse iniziative di collaborazione tra le quali ad esempio: orientamento e selezione di persone con disabilità visiva per promuoverne i profili professionali presso le associate del Consorzio Romero, attivazione di percorsi di inserimento lavorativo di persone con disabilità visiva mediante tirocini ex L.R. 17/2005 e successive modifiche, reciproca collaborazione nel sostegno ed accompagnamento delle persone con disabilità visiva nella ricerca attiva di opportunità di inserimento lavorativo. “Si tratta di un passo estremamente significativo in grado di favorire l’integrazione civile e sociale di persone con disabilità visiva – dichiara Chiara Tirelli Presidente della Sezione UICI di Reggio Emilia – che potranno finalmente avere la possibilità di dimostrare le proprie abilità e creare valore aggiunto nei luoghi di lavoro. Un sentito grazie a nome di tutta la categoria ai partner,  per la fiducia e la grande opportunità che ci stanno dando. Un primo tirocinio ha già preso avvio gli scorsi giorni e avrà la durata di sei mesi, un secondo partirà a giugno sfruttando anche fondi territoriali relativi alle politiche attive del lavoro, altri sono in fase di progettazione; a questi risultati si è giunti dopo alcuni mesi di incontri e confronti approfonditi, che hanno portato alla scelta dei soggetti da coinvolgere, delle mansioni più idonee e alla pianificazione degli interventi da mettere in campo per garantire la piena accessibilità della postazione di lavoro, anche con l’installazione di ausili specifici o software di ingrandimento e sintesi vocale”.</w:t>
      </w:r>
    </w:p>
    <w:p>
      <w:pPr>
        <w:pStyle w:val="Normal"/>
        <w:jc w:val="both"/>
        <w:rPr/>
      </w:pPr>
      <w:r>
        <w:rPr/>
      </w:r>
    </w:p>
    <w:p>
      <w:pPr>
        <w:pStyle w:val="Normal"/>
        <w:jc w:val="both"/>
        <w:rPr/>
      </w:pPr>
      <w:r>
        <w:rPr/>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itreesima edizione. Il concorso è riservato ai soci, studenti con disabilità visiva, che si siano diplomati o laureati durante l'anno solare 2018 e che al 31 dicembre 2018 non avessero compiuto i quaranta anni di età. Il termine ultimo per la presentazione delle domande di partecipazione è fissato al 31 luglio 2019; disponibile in sezione il testo completo del bando di concorso.</w:t>
      </w:r>
    </w:p>
    <w:p>
      <w:pPr>
        <w:pStyle w:val="Normal"/>
        <w:jc w:val="both"/>
        <w:rPr/>
      </w:pPr>
      <w:r>
        <w:rPr/>
      </w:r>
    </w:p>
    <w:p>
      <w:pPr>
        <w:pStyle w:val="Normal"/>
        <w:jc w:val="both"/>
        <w:rPr/>
      </w:pPr>
      <w:r>
        <w:rPr/>
      </w:r>
    </w:p>
    <w:p>
      <w:pPr>
        <w:pStyle w:val="Heading1"/>
        <w:rPr>
          <w:b/>
          <w:b/>
        </w:rPr>
      </w:pPr>
      <w:r>
        <w:rPr>
          <w:b/>
        </w:rPr>
        <w:t>CONSIGLI UTILI PER EMERGENZA CALDO</w:t>
      </w:r>
    </w:p>
    <w:p>
      <w:pPr>
        <w:pStyle w:val="Normal"/>
        <w:jc w:val="both"/>
        <w:rPr>
          <w:b/>
          <w:b/>
        </w:rPr>
      </w:pPr>
      <w:r>
        <w:rPr>
          <w:b/>
        </w:rPr>
      </w:r>
    </w:p>
    <w:p>
      <w:pPr>
        <w:pStyle w:val="Normal"/>
        <w:jc w:val="both"/>
        <w:rPr/>
      </w:pPr>
      <w:r>
        <w:rPr/>
        <w:t>Sperando di fare cosa utile a molti, aderiamo alla richiesta dell’Azienda USL di Reggio Emilia di diffondere le informazioni di seguito riportate, presenti nell’opuscolo sull’emergenza caldo, rivolto soprattutto alla popolazione  anziana, disponibile anche al link https://www.ausl.re.it/comunicazione/comunicati-stampa/caldo-pronto-il-piano-di-intervento-di-ausl-e-comune-di-reggio-emilia.</w:t>
      </w:r>
    </w:p>
    <w:p>
      <w:pPr>
        <w:pStyle w:val="Normal"/>
        <w:jc w:val="both"/>
        <w:rPr/>
      </w:pPr>
      <w:r>
        <w:rPr/>
        <w:t>Caldo, pronto il piano di intervento di Ausl e Comune di Reggio Emilia - Il numero amico da chiamare e le misure da adottare - Anche quest’anno l’Azienda Usl Irccs, il Comune di Reggio Emilia, ASP Reggio Emilia - Città delle persone in collaborazione con altri enti e associazioni hanno definito il piano di intervento per promuovere azioni volte ad alleviare, nel periodo estivo, la solitudine delle persone anziane e a soccorrerle in caso di bisogno. Il piano emergenza caldo è pensato per questo e consente di attivare tempestivamente i Servizi sanitari e/o i Servizi Sociali. Per i cittadini del Distretto di Reggio Emilia, il piano prevede l’attivazione del centro di ascolto telefonico al numero  0522-320666, per aiutare le persone che rimangono in città nei giorni più caldi e che possono avere bisogno d’assistenza o anche solo di scambiare due parole al telefono. Il numero è attivo dal 03 giugno al 13 settembre 2019 dalle ore 9 alle ore 12 e dalle ore 15 alle ore 18 da lunedì a venerdì; dalle ore 9 alle ore 18 il sabato e la domenica.</w:t>
      </w:r>
    </w:p>
    <w:p>
      <w:pPr>
        <w:pStyle w:val="Normal"/>
        <w:jc w:val="both"/>
        <w:rPr/>
      </w:pPr>
      <w:r>
        <w:rPr/>
        <w:t>Anziani e caldo: alcuni consigli - Con l’estate e le belle giornate è arrivato anche il grande caldo. È opportuno che tutti, in particolare chi ha raggiunto la terza età, seguano alcuni utili consigli per sopportare meglio il caldo estivo.</w:t>
      </w:r>
    </w:p>
    <w:p>
      <w:pPr>
        <w:pStyle w:val="Normal"/>
        <w:jc w:val="both"/>
        <w:rPr/>
      </w:pPr>
      <w:r>
        <w:rPr/>
        <w:t>In casa - È importante arieggiare la casa, in particolare durante le ore fresche. Durante le ore più calde è utile chiudere i vetri e le persiane, stare negli ambienti più freschi, evitando però le correnti d’aria. Se è possibile l’uso del condizionatore  è  consigliato. È necessario non creare sbalzi di temperatura superiore a cinque o sei gradi in meno rispetto alla temperatura esterna. È importante anche deumidificare l’ambiente per abbassare il livello di umidità e rendere l’aria più respirabile. In questo modo si facilita la sudorazione che riduce il calore del corpo. Prima di mettere in funzione gli impianti di condizionamento è necessario smontarli e pulirli. Vanno puliti tutti i filtri dove si accumulano spore e germi. Se utilizzate il ventilatore, posizionatelo in alto, evitando che il flusso d’aria sia diretto verso il proprio corpo. In ogni caso evitate di passare all’improvviso dal caldo al freddo.</w:t>
      </w:r>
    </w:p>
    <w:p>
      <w:pPr>
        <w:pStyle w:val="Normal"/>
        <w:jc w:val="both"/>
        <w:rPr/>
      </w:pPr>
      <w:r>
        <w:rPr/>
        <w:t>Fuori casa - È consigliato uscire solo al mattino presto e dopo il tramonto, se l’aria si è rinfrescata. Se possibile evitare di uscire fra le 11.00 e le 19:00. Quando si esce è consigliato coprirsi il capo e fare attenzione anche agli occhi, proteggendoli con occhiali da sole. Indossare abiti comodi, leggeri, chiari, non aderenti e di fibre naturali (cotone e lino), perché il materiale sintetico scalda e impedisce al corpo di disperdere il calore. A questo proposito, è utile tenere in casa una scorta di generi di prima necessità, in modo da poter evitare di uscire quando fa molto caldo. Alcuni farmaci possono rendere più sensibili al sole, se ci si espone utilizzare una protezione adeguata.</w:t>
      </w:r>
    </w:p>
    <w:p>
      <w:pPr>
        <w:pStyle w:val="Normal"/>
        <w:jc w:val="both"/>
        <w:rPr/>
      </w:pPr>
      <w:r>
        <w:rPr/>
        <w:t>Cosa mangiare e bere - È importante bere molta acqua frequentemente, nel corso della giornata, anche se non si avverte lo stimolo della sete, almeno due litri al giorno (10 bicchieri). In alternativa si possono utilizzare the, succhi di frutta, latte; evitare gli alcolici, il caffè e le bevande gasate. È consigliato mangiare molta frutta e verdura, anche sotto forma di frullati e centrifugati. Frutta e verdure contengono una grande percentuale d’acqua e sono fonte naturale di vitamine e sali minerali. Evitare inoltre bevande e cibi troppo caldi o troppo freddi. Fare pasti leggeri e frequenti, ridurre i condimenti, mangiare variato e masticare gli alimenti con cura per migliorare la digestione. Sono consigliati gelati e sorbetti al gusto di frutta.</w:t>
      </w:r>
    </w:p>
    <w:p>
      <w:pPr>
        <w:pStyle w:val="Normal"/>
        <w:jc w:val="both"/>
        <w:rPr/>
      </w:pPr>
      <w:r>
        <w:rPr/>
        <w:t>I farmaci - Se prendete farmaci per il diabete, per la pressione arteriosa o per il cuore, è importante consultare il medico per “aggiustare”, se serve, la terapia. In ogni caso, se avvertite dolore alla testa, sensazione di svenimento o di calo di pressione, bagnatevi subito il viso e la testa con acqua fresca, distendetevi al fresco, rimanete a riposo e chiedete aiuto.</w:t>
      </w:r>
    </w:p>
    <w:p>
      <w:pPr>
        <w:pStyle w:val="Normal"/>
        <w:jc w:val="both"/>
        <w:rPr/>
      </w:pPr>
      <w:r>
        <w:rPr/>
      </w:r>
    </w:p>
    <w:p>
      <w:pPr>
        <w:pStyle w:val="Normal"/>
        <w:jc w:val="both"/>
        <w:rPr/>
      </w:pPr>
      <w:r>
        <w:rPr/>
      </w:r>
    </w:p>
    <w:p>
      <w:pPr>
        <w:pStyle w:val="Heading1"/>
        <w:rPr>
          <w:b/>
          <w:b/>
        </w:rPr>
      </w:pPr>
      <w:r>
        <w:rPr>
          <w:b/>
        </w:rPr>
        <w:t>ORARIO ESTIVO AI POLIFUNZIONALI DEL SANTA MARIA</w:t>
      </w:r>
    </w:p>
    <w:p>
      <w:pPr>
        <w:pStyle w:val="Normal"/>
        <w:jc w:val="both"/>
        <w:rPr>
          <w:b/>
          <w:b/>
        </w:rPr>
      </w:pPr>
      <w:r>
        <w:rPr>
          <w:b/>
        </w:rPr>
      </w:r>
    </w:p>
    <w:p>
      <w:pPr>
        <w:pStyle w:val="Normal"/>
        <w:jc w:val="both"/>
        <w:rPr/>
      </w:pPr>
      <w:r>
        <w:rPr/>
        <w:t>Sperando di fare cosa gradita, informiamo i lettori che dal 1 al 25 Agosto prossimi gli Sportelli Polifunzionali (piano 0 – atrio principale dell’Arcispedale Santa Maria Nuova) osserveranno l’orario estivo e saranno aperti all’utenza dal lunedì al venerdì dalle ore 7:30 alle ore 15:00 e il sabato dalle ore 7:30 alle ore 13:00. Sarà comunque possibile prenotare visite ed esami specialistici tramite il servizio di prenotazione telefonica CUPTEL (numero verde 800.425.036), tramite il portale CUPWEB (www.cupweb.it) o tramite la app gratuita ER Salute. Coloro che dovranno effettuare pagamenti inerenti il Sistema Sanitario potranno utilizzare le riscuotitrici automatiche presenti nelle diverse sedi del Distretto, il servizio informatico Pagonline oppure recarsi presso gli sportelli Intesa San Paolo.</w:t>
      </w:r>
    </w:p>
    <w:p>
      <w:pPr>
        <w:pStyle w:val="Normal"/>
        <w:jc w:val="both"/>
        <w:rPr/>
      </w:pPr>
      <w:r>
        <w:rPr/>
      </w:r>
    </w:p>
    <w:p>
      <w:pPr>
        <w:pStyle w:val="Normal"/>
        <w:jc w:val="both"/>
        <w:rPr/>
      </w:pPr>
      <w:r>
        <w:rPr/>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u w:val="single"/>
        </w:rPr>
      </w:pPr>
      <w:r>
        <w:rPr>
          <w:u w:val="single"/>
        </w:rPr>
        <w:t xml:space="preserve">Le iniziative nel quadrimestre settembre-dicembre 2019 </w:t>
      </w:r>
    </w:p>
    <w:p>
      <w:pPr>
        <w:pStyle w:val="Normal"/>
        <w:jc w:val="both"/>
        <w:rPr/>
      </w:pPr>
      <w:r>
        <w:rPr/>
        <w:t xml:space="preserve">Per il quadrimestre settembre-dicembre 2019 l’U.N.I.Vo.C.  propone le seguenti iniziative: </w:t>
      </w:r>
    </w:p>
    <w:p>
      <w:pPr>
        <w:pStyle w:val="Normal"/>
        <w:jc w:val="both"/>
        <w:rPr/>
      </w:pPr>
      <w:r>
        <w:rPr/>
        <w:t>gita socio-culturale a Pontremoli – 05 ottobre;</w:t>
      </w:r>
    </w:p>
    <w:p>
      <w:pPr>
        <w:pStyle w:val="Normal"/>
        <w:jc w:val="both"/>
        <w:rPr/>
      </w:pPr>
      <w:r>
        <w:rPr/>
        <w:t>gita al mare per mangiare Pesce, Pesce, Pesce – data da stabilire;</w:t>
      </w:r>
    </w:p>
    <w:p>
      <w:pPr>
        <w:pStyle w:val="Normal"/>
        <w:jc w:val="both"/>
        <w:rPr/>
      </w:pPr>
      <w:r>
        <w:rPr/>
        <w:t xml:space="preserve">torneo di briscola interprovinciale – 19 ottobre; </w:t>
      </w:r>
    </w:p>
    <w:p>
      <w:pPr>
        <w:pStyle w:val="Normal"/>
        <w:jc w:val="both"/>
        <w:rPr/>
      </w:pPr>
      <w:r>
        <w:rPr/>
        <w:t>ciclo di ginnastica dolce - ottobre, data da stabilire;</w:t>
      </w:r>
    </w:p>
    <w:p>
      <w:pPr>
        <w:pStyle w:val="Normal"/>
        <w:jc w:val="both"/>
        <w:rPr/>
      </w:pPr>
      <w:r>
        <w:rPr/>
        <w:t xml:space="preserve">14 dicembre - incontriamoci per gli auguri delle festività natalizie con una tombolata con ricchi premi. </w:t>
      </w:r>
    </w:p>
    <w:p>
      <w:pPr>
        <w:pStyle w:val="Normal"/>
        <w:jc w:val="both"/>
        <w:rPr/>
      </w:pPr>
      <w:r>
        <w:rPr/>
      </w:r>
    </w:p>
    <w:p>
      <w:pPr>
        <w:pStyle w:val="Normal"/>
        <w:jc w:val="both"/>
        <w:rPr/>
      </w:pPr>
      <w:r>
        <w:rPr/>
        <w:t>Gita socio-culturale “Tra Pievi e borghi medievali”</w:t>
      </w:r>
    </w:p>
    <w:p>
      <w:pPr>
        <w:pStyle w:val="Normal"/>
        <w:jc w:val="both"/>
        <w:rPr/>
      </w:pPr>
      <w:r>
        <w:rPr/>
        <w:t xml:space="preserve">L’U.N.I.Vo.C di Reggio Emilia, su sollecitazione  di alcuni volontari, organizza per il 05 Ottobre p.v. una gita socio-culturale a Pontremoli con visita al museo delle statue Stele e al borgo medievale con il seguente programma: partenza da Reggio Emilia piazzale Cecati ore 8:00, arrivo a Pontremoli ore 9:30, visita al Museo delle Statue Stele e al Castello del Piagnaro (parte esterna) ore 9:45 - 10:00; ultimata la visita, alle  ore 13:00, ci si sposterà al ristorante per un frugale pranzo tipico della zona. </w:t>
      </w:r>
    </w:p>
    <w:p>
      <w:pPr>
        <w:pStyle w:val="Normal"/>
        <w:jc w:val="both"/>
        <w:rPr/>
      </w:pPr>
      <w:r>
        <w:rPr/>
        <w:t xml:space="preserve">Menù: antipasto misto (salumi misti, formaggi misti, torta di verdura, frittelle di castagne con la ricotta, insalata russa), primi piatti (testaroli al pesto, ravioli di verdura al ragù oppure olio), dessert della casa (crostata di marmellata oppure gli amour che è il dolce tipico Pontremolese), acqua, vino, caffè amaro. </w:t>
      </w:r>
    </w:p>
    <w:p>
      <w:pPr>
        <w:pStyle w:val="Normal"/>
        <w:jc w:val="both"/>
        <w:rPr/>
      </w:pPr>
      <w:r>
        <w:rPr/>
        <w:t>Si riprende alle ore 15:00 con la visita al borgo medievale e  alla villa Dosi Delfini (se libera da eventuali matrimoni o quant’altro); partenza per Reggio Emilia alle ore 17:30 - 18:00 ed arrivo alle ore 19:30 – 20:00. La quota di partecipazione pro capite, per un numero di 30 partecipanti,  è di euro 60,00 tutto incluso (compresa guida per tutta la giornata). Si richiede la prenotazione entro e non oltre il 5  settembre 2019 che dovrà effettuarsi con il versamento di una caparra di € 30 ed il saldo entro e non oltre il 15 settembre 2019. La quota sarà restituita solo nel caso in cui la gita non dovesse svolgersi ma non per rinuncia dei partecipanti. Si precisa inoltre che per agevolare la mobilità nel corso della gita è assolutamente necessario che il cieco totale sia accompagnato. Per info e prenotazioni contattare: il Presidente U.N.I.Vo.C. Reggio Emilia Eugenio Carlo Colucci al n. 0522-430745.</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1:00Z</dcterms:created>
  <dc:creator>Emanuele Ferraresi</dc:creator>
  <dc:description/>
  <cp:keywords/>
  <dc:language>en-US</dc:language>
  <cp:lastModifiedBy>UICRE</cp:lastModifiedBy>
  <cp:lastPrinted>2018-12-14T07:25:00Z</cp:lastPrinted>
  <dcterms:modified xsi:type="dcterms:W3CDTF">2019-07-25T05:36:00Z</dcterms:modified>
  <cp:revision>24</cp:revision>
  <dc:subject/>
  <dc:title> </dc:title>
</cp:coreProperties>
</file>